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4  </w:t>
      </w:r>
      <w:r>
        <w:rPr>
          <w:rFonts w:ascii="宋体;SimSun" w:hAnsi="宋体;SimSun" w:cs="宋体;SimSun"/>
          <w:b/>
          <w:color w:val="000000"/>
          <w:szCs w:val="21"/>
        </w:rPr>
        <w:t>河中石兽  达标训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双基积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山门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>于河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阅十余</w:t>
      </w:r>
      <w:r>
        <w:rPr>
          <w:rFonts w:ascii="宋体;SimSun" w:hAnsi="宋体;SimSun" w:cs="宋体;SimSun"/>
          <w:color w:val="000000"/>
          <w:szCs w:val="21"/>
          <w:em w:val="underDot"/>
        </w:rPr>
        <w:t>岁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铁钯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  <w:em w:val="underDot"/>
        </w:rPr>
        <w:t>湮</w:t>
      </w:r>
      <w:r>
        <w:rPr>
          <w:rFonts w:ascii="宋体;SimSun" w:hAnsi="宋体;SimSun" w:cs="宋体;SimSun"/>
          <w:color w:val="000000"/>
          <w:szCs w:val="21"/>
        </w:rPr>
        <w:t>于沙上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一讲学家</w:t>
      </w:r>
      <w:r>
        <w:rPr>
          <w:rFonts w:ascii="宋体;SimSun" w:hAnsi="宋体;SimSun" w:cs="宋体;SimSun"/>
          <w:color w:val="000000"/>
          <w:szCs w:val="21"/>
          <w:em w:val="underDot"/>
        </w:rPr>
        <w:t>设帐</w:t>
      </w:r>
      <w:r>
        <w:rPr>
          <w:rFonts w:ascii="宋体;SimSun" w:hAnsi="宋体;SimSun" w:cs="宋体;SimSun"/>
          <w:color w:val="000000"/>
          <w:szCs w:val="21"/>
        </w:rPr>
        <w:t>寺中　</w:t>
      </w:r>
      <w:r>
        <w:rPr>
          <w:rFonts w:cs="宋体;SimSun" w:ascii="宋体;SimSun" w:hAnsi="宋体;SimSun"/>
          <w:color w:val="000000"/>
          <w:szCs w:val="21"/>
        </w:rPr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如是再</w:t>
      </w:r>
      <w:r>
        <w:rPr>
          <w:rFonts w:ascii="宋体;SimSun" w:hAnsi="宋体;SimSun" w:cs="宋体;SimSun"/>
          <w:color w:val="00000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沿河求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亦</w:t>
      </w:r>
      <w:r>
        <w:rPr>
          <w:rFonts w:ascii="宋体;SimSun" w:hAnsi="宋体;SimSun" w:cs="宋体;SimSun"/>
          <w:color w:val="000000"/>
          <w:szCs w:val="21"/>
          <w:em w:val="underDot"/>
        </w:rPr>
        <w:t>颠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zCs w:val="21"/>
        </w:rPr>
        <w:t>其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果得于数里外　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面句中的“之”用法与其他三项不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闻之笑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当求之于上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老河兵闻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其反激之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用现代汉语翻译下列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阅十余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僧募金重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石兽于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竟不可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尔辈不能究物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必于石下迎水处啮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坎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其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果得于数里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叙述不符合原文意思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种见解是从石性和沙性角度做分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认为应在石兽落水处寻找石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种见解是从水暴涨冲击石兽而走做分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认为应该到河的下游去寻找石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种见解是从石性、沙性和水冲击角度做综合分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认为应到石兽落水的上游去寻找石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三种见解都是正确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不过实践更重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文作者纪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代文学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品有笔记体小说集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河中石兽》一文点明主旨的句子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课内阅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阅读《河中石兽》全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一寺临河</w:t>
      </w:r>
      <w:r>
        <w:rPr>
          <w:rFonts w:ascii="宋体;SimSun" w:hAnsi="宋体;SimSun" w:cs="宋体;SimSun"/>
          <w:color w:val="00000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不可得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岂能为</w:t>
      </w:r>
      <w:r>
        <w:rPr>
          <w:rFonts w:ascii="宋体;SimSun" w:hAnsi="宋体;SimSun" w:cs="宋体;SimSun"/>
          <w:color w:val="000000"/>
          <w:szCs w:val="21"/>
          <w:em w:val="underDot"/>
        </w:rPr>
        <w:t>暴涨</w:t>
      </w:r>
      <w:r>
        <w:rPr>
          <w:rFonts w:ascii="宋体;SimSun" w:hAnsi="宋体;SimSun" w:cs="宋体;SimSun"/>
          <w:color w:val="000000"/>
          <w:szCs w:val="21"/>
        </w:rPr>
        <w:t>携之去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反溯流逆上矣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(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用现代汉语翻译下列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山门圮于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二石兽并沉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之地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更颠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讲学家是一个怎样的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老河兵的判断为什么是正确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课文阐述的事理对我们平时的生活、学习有什么启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美文品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阅读下面的文言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哀　溺　文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咸善游。一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暴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五六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乘小船绝湘水。中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船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皆游。其一氓尽力而不能寻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其侣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汝善游最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今何后为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吾腰千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以后。”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何不去之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摇其首。有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益怠。已济者立岸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呼且号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汝愚之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蔽之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身且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何以货为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又摇其首。遂溺死。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吾哀之。且若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不有大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之溺大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者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永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唐代地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今永州。②氓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百姓。③寻常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古代计量单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八尺为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十六尺为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里指平时。④大货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非常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财物。⑤大氓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有钱有势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永之氓</w:t>
      </w:r>
      <w:r>
        <w:rPr>
          <w:rFonts w:ascii="宋体;SimSun" w:hAnsi="宋体;SimSun" w:cs="宋体;SimSun"/>
          <w:color w:val="000000"/>
          <w:szCs w:val="21"/>
          <w:em w:val="underDot"/>
        </w:rPr>
        <w:t>咸</w:t>
      </w:r>
      <w:r>
        <w:rPr>
          <w:rFonts w:ascii="宋体;SimSun" w:hAnsi="宋体;SimSun" w:cs="宋体;SimSun"/>
          <w:color w:val="000000"/>
          <w:szCs w:val="21"/>
        </w:rPr>
        <w:t>善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  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船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皆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益</w:t>
      </w:r>
      <w:r>
        <w:rPr>
          <w:rFonts w:ascii="宋体;SimSun" w:hAnsi="宋体;SimSun" w:cs="宋体;SimSun"/>
          <w:color w:val="000000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 (     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又摇其首。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溺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 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用现代汉语翻译下列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其一氓尽力而不能寻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何不去之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汝愚之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蔽之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中所写落水之人为何被溺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个故事告诉我们什么道理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答案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倒塌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年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拖着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埋没　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讲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书　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侵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冲刷　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通“癫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疯狂　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依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【解析】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项中的“之”均为代词</w:t>
      </w:r>
      <w:r>
        <w:rPr>
          <w:rFonts w:cs="宋体;SimSun" w:ascii="宋体;SimSun" w:hAnsi="宋体;SimSun"/>
          <w:color w:val="000000"/>
          <w:szCs w:val="21"/>
        </w:rPr>
        <w:t>,D</w:t>
      </w:r>
      <w:r>
        <w:rPr>
          <w:rFonts w:ascii="宋体;SimSun" w:hAnsi="宋体;SimSun" w:cs="宋体;SimSun"/>
          <w:color w:val="000000"/>
          <w:szCs w:val="21"/>
        </w:rPr>
        <w:t>项“之”为结构助词“的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过了十多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和尚们募集金钱重修寺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河中寻找两个石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终没找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你们这些人不能推究事物的道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一定在石头下面迎水的地方冲走沙子形成陷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依照他的话去寻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果然在上游的几里外寻到了石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【解析】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只有老河兵的见解是正确的。即“从石性、沙性和水冲击角度做综合分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认为应到石兽落水的上游去寻找石兽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清　《阅微草堂笔记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然则天下之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知其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知其二者多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据理臆断欤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水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河岸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终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到底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指洪水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于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寺庙的大门倒塌在河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个石兽一起沉没在这条河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原地深处寻找它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更疯狂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【解析】本题考查对人物形象的分析能力。“笑曰”“尔辈不能究物理”足显其一知半解而好为人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自视清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而轻视他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讲学家是一个虽一知半解但好为人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自视清高而轻视他人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【解析】从老河兵的身份出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理论和实践的关系方面考虑作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常年在河边劳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了解水、沙、石等自然事物特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理论知识和多年经验结合起来分析。既有理论又有实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准确把握了三者的性质及相互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):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们指明了认识事物的方法和途径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能片面地理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要全面深入地调查探究事物的特性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更不能主观臆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应当遵循客观事物的规律。同时也诠释了生活学习中要注意理论联系实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做空头理论家的哲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都　②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渡河　③疲惫　④于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其中一个人虽然尽力游泳但仍然游得不如平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什么不丢掉它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你太愚蠢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太不懂道理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肯放弃腰中钱财而被溺死。它告诉我们不要过分看重钱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重视生命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金钱和生命面前要懂得取舍等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【译文】</w:t>
      </w:r>
    </w:p>
    <w:p>
      <w:pPr>
        <w:pStyle w:val="Normal"/>
        <w:spacing w:lineRule="auto" w:line="36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永州的百姓都善于游泳。一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河水突然上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五六个人乘着小船渡湘江。渡到江中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船破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游起水来。其中一个人虽然尽力游泳但仍然游得不如平常。他的同伴们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你最会游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现在为什么落在后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我腰上缠着一千文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落后了。”同伴们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为什么不丢掉它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不回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摇摇他的头。一会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更加疲惫了。已经游过河的人站在岸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呼又叫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你太愚蠢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太不懂道理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自己快淹死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要钱财干什么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又摇摇他的头。于是被淹死了。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对此感到十分悲哀。如果像这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难道不会有大利淹死大人物的事情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52:00Z</dcterms:created>
  <dc:creator>User</dc:creator>
  <dc:description/>
  <cp:keywords/>
  <dc:language>en-US</dc:language>
  <cp:lastModifiedBy>甘 磊</cp:lastModifiedBy>
  <dcterms:modified xsi:type="dcterms:W3CDTF">2019-09-20T09:05:00Z</dcterms:modified>
  <cp:revision>5</cp:revision>
  <dc:subject/>
  <dc:title>24  河中石兽  达标训练</dc:title>
</cp:coreProperties>
</file>